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5"/>
        <w:gridCol w:w="1306"/>
        <w:gridCol w:w="1840"/>
        <w:gridCol w:w="1595"/>
        <w:gridCol w:w="1543"/>
        <w:gridCol w:w="1861"/>
        <w:gridCol w:w="1695"/>
        <w:gridCol w:w="1295"/>
        <w:gridCol w:w="1502"/>
      </w:tblGrid>
      <w:tr>
        <w:trPr/>
        <w:tc>
          <w:tcPr>
            <w:tcW w:w="148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доходах, имуществе и обязательствах имущественного характера муниципальных служащих администрации Грачевского муниципального района за период с 1 января 2018 года по 31 декабря 2018 года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ларированный годовой доход з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. (руб.)</w:t>
            </w:r>
          </w:p>
        </w:tc>
        <w:tc>
          <w:tcPr>
            <w:tcW w:w="68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м)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ые средств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м)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фронов Иван Александрович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9957,5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volkswagen </w:t>
            </w:r>
            <w:r>
              <w:rPr>
                <w:sz w:val="28"/>
                <w:szCs w:val="28"/>
                <w:lang w:val="en-US"/>
              </w:rPr>
              <w:t>Polo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7421,7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417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марева Анастасия Николаев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7716,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4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5604,1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Vest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4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4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чарова Галина Андрее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099,7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5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да «Калина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ина Татьяна Валерьев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2346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902,5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ВАЗ 2107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19010 </w:t>
            </w:r>
            <w:r>
              <w:rPr>
                <w:sz w:val="28"/>
                <w:szCs w:val="28"/>
                <w:lang w:val="en-US"/>
              </w:rPr>
              <w:t>LADA GRANTA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цеп к легковому автомобилю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динова Наталья Васильев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6346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6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ева Татьяна Василье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8853,8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0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Рено </w:t>
            </w:r>
            <w:r>
              <w:rPr>
                <w:sz w:val="28"/>
                <w:szCs w:val="28"/>
                <w:lang w:val="en-US"/>
              </w:rPr>
              <w:t>Loga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играева Наталья Александров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128,0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1841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ова Виктория Сергеевн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127,5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2580,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ядьков Николай Николаевич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2516,5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0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700,0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2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2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2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ин Михаил Николаевич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746,8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кало Валентина Васильевн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8030,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007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5762,2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Coroll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аж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8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лгакова Людмила Ивановна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4619,3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5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6068,0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5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закова Вера Викторовна </w:t>
            </w:r>
          </w:p>
        </w:tc>
        <w:tc>
          <w:tcPr>
            <w:tcW w:w="130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7608,41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LADA GRANT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,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цеп к легковому автомобилю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3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1453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textAlignment w:val="auto"/>
              <w:outlineLvl w:val="0"/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  <w:t>Hyundai Elant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729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усадеб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>grgumn</dc:creator>
  <dc:description/>
  <cp:keywords/>
  <dc:language>en-US</dc:language>
  <cp:lastModifiedBy>Grsoii</cp:lastModifiedBy>
  <cp:lastPrinted>2018-04-12T15:57:00Z</cp:lastPrinted>
  <dcterms:modified xsi:type="dcterms:W3CDTF">2019-04-04T13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