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5"/>
        <w:gridCol w:w="1306"/>
        <w:gridCol w:w="1840"/>
        <w:gridCol w:w="1312"/>
        <w:gridCol w:w="1543"/>
        <w:gridCol w:w="1861"/>
        <w:gridCol w:w="1695"/>
        <w:gridCol w:w="1295"/>
        <w:gridCol w:w="1502"/>
      </w:tblGrid>
      <w:tr>
        <w:trPr/>
        <w:tc>
          <w:tcPr>
            <w:tcW w:w="145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доходах, имуществе и обязательствах имущественного характера муниципальных служащих администрации Грачевского муниципального района за период с 1 января 2017 года по 31 декабря 2017 года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ларированный годовой доход з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. (руб.)</w:t>
            </w:r>
          </w:p>
        </w:tc>
        <w:tc>
          <w:tcPr>
            <w:tcW w:w="65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м)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ные средств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м)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фронов Иван Александрович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454,9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volkswagen </w:t>
            </w:r>
            <w:r>
              <w:rPr>
                <w:sz w:val="28"/>
                <w:szCs w:val="28"/>
                <w:lang w:val="en-US"/>
              </w:rPr>
              <w:t>Polo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6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4461,3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417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шмарева Анастасия Николаевн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3064,2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7397,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ЖИЛИ М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0,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 xml:space="preserve">сын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далка Наталья Васильевн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7278,4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212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,6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Geely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Emgrand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1713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21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0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чарова Галина Андреевна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9751,2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да «Калина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210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пина Татьяна Валерьевн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9799,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7751,4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ВАЗ 2107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19010 </w:t>
            </w:r>
            <w:r>
              <w:rPr>
                <w:sz w:val="28"/>
                <w:szCs w:val="28"/>
                <w:lang w:val="en-US"/>
              </w:rPr>
              <w:t>LADA GRANTA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цеп к легковому автомобилю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динова Наталья Васильевн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9813,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6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ева Татьяна Васильев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3023,5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0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Рено </w:t>
            </w:r>
            <w:r>
              <w:rPr>
                <w:sz w:val="28"/>
                <w:szCs w:val="28"/>
                <w:lang w:val="en-US"/>
              </w:rPr>
              <w:t>Logan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итина Вера Васильевна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4079,0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2110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,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5092,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3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,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ж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ание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,7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озова Виктория Сергеев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275,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2073,4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ядьков Николай Николаевич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2350,0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93,0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32114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,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,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,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кина Анна Андреев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9523,3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ин Михаил Николаевич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8436,2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LADA GRANT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кало Валентина Васил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9222,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2060,8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,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Coroll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ж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ж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8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лгакова Людмила Иванов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8404,5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713,9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LADA GRANT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5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5,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закова Вера Викторовна 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3873,6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7299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2115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усадебный участок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цеп к легковому автомобилю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,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8173,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729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textAlignment w:val="auto"/>
              <w:outlineLvl w:val="0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  <w:t>Hyundai Elant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729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729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усадеб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>grgumn</dc:creator>
  <dc:description/>
  <cp:keywords/>
  <dc:language>en-US</dc:language>
  <cp:lastModifiedBy>Grsoii</cp:lastModifiedBy>
  <cp:lastPrinted>2018-04-12T15:57:00Z</cp:lastPrinted>
  <dcterms:modified xsi:type="dcterms:W3CDTF">2018-04-19T13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