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бличных слушаний по проектам муниципальных программ Грачевского муниципального района Ставропольского края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.10.2015г.                                                                                     с. Грачевка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ремя проведения: 10:00 ч.                             малый зал администрация района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вает и ведет публичные слушания заместитель главы администрации Грачевского муниципального района Чернова М.Н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естка слушаний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Проекты муниципальных программ структурных подразделений и отделов администрации Грачевского  муниципального район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боте публичных слушаний принимают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главы муниципальных образований, депутаты Совета Грачевского муниципального района, руководители организаций и учреждений, жители района, представители политических партий «Единая Россия», КПРФ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го зарегистрировано 86 человек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зидиум слушаний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Чернова Марина Николаевна – заместитель главы администрации Грачевского муниципального района;</w:t>
      </w:r>
    </w:p>
    <w:p>
      <w:pPr>
        <w:pStyle w:val="TextBody"/>
        <w:rPr>
          <w:szCs w:val="28"/>
        </w:rPr>
      </w:pPr>
      <w:r>
        <w:rPr>
          <w:szCs w:val="28"/>
        </w:rPr>
        <w:t>Сафонова Наталья Николаевна – начальник отдела экономического развития администрации Грачевского муниципального района;</w:t>
      </w:r>
    </w:p>
    <w:p>
      <w:pPr>
        <w:pStyle w:val="TextBody"/>
        <w:rPr/>
      </w:pPr>
      <w:r>
        <w:rPr>
          <w:szCs w:val="28"/>
        </w:rPr>
        <w:t>Панфилова Валерия Валерьевна – начальник финансового управления администрации Грачевского муниципального района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екретариат публичных слушаний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скевич Олеся Николаевна;</w:t>
      </w:r>
      <w:r>
        <w:rPr>
          <w:color w:val="052635"/>
          <w:szCs w:val="28"/>
          <w:shd w:fill="FFFFFF" w:val="clear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вошина Галина Иванов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ЛИ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Вступительное слово заместителя главы администрации Грачевского муниципального района Чернову М.Н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Предложения участников публичных слушаний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дяцкий С.Г. – внес предложение перенести публичные слушания на 2 недели для  изучения муниципальных программ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ова Е.А. – поддержала это предложение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огарова Л.В.. предложила продолжить публичные слушания, так как процедура проведения публичных слушаний была соблюдена: постановление главы администрации Грачевского муниципального района о проведении публичных слушаний было опубликовано в газете, проекты муниципальных программ выставлены на официальный сайт администрации Грачевского муниципального район за более чем 2 недели. Времени для изучения муниципальных программ было предостаточно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о решено продолжить публичные слушания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ушали: 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фонову Н.Н. – которая представила общие замечания по муниципальным программа: не во всех программах в паспорте  отражены соисполнители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овестке дня слушали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альцеву М.Н. – начальника отдела социального развития администрации Грачевского муниципального района, которая представила проекты МП «Развитие физической культуры и спорта в Грачевском муниципальном районе Ставропольского края », «Молодежь Грачевс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венко Т. Г. – начальника отдела муниципального хозяйства администрации Грачевского муниципального района, которая предоставила проекты МП «Развитие транспортной системы и обеспечение безопасности дорожного движения на территории Грачевского муниципального района Ставропольского края», «Энергосбережение и повышение энергетической эффективности на территории Грачевского муниципального района Ставропольского края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 Савошина Г.И. – ведущий специалист отдела экономического развития администрации Грачевского муниципального района, которая представила проект МП «Развитие экономики Грачевского муниципального района Ставропольского края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Мещерякову Е.С. – заместитель начальника управления - начальник отдела планирования и исполнения бюджета финансового управления администрации Грачевского муниципального района, которая представила проект МП «Управление финансами Грачевского муниципального района Ставропольского кра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Чаплыгина И.В. - начальника отдела культуры администрации Грачевского муниципального района, которая представила проект МП «Культура Грачевского муниципального района Ставропольского края»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Ореховская Е.В. -  начальника  отдела образования администрации Грачевского муниципального района, которая представила проект МП  </w:t>
      </w:r>
      <w:r>
        <w:rPr>
          <w:bCs/>
          <w:sz w:val="28"/>
          <w:szCs w:val="28"/>
        </w:rPr>
        <w:t>«Развитие образования в Грачевском муниципальном районе Ставропольского края»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Батьянова В.В. – ведущего специалиста по ГО и ЧИ</w:t>
      </w:r>
      <w:r>
        <w:rPr>
          <w:sz w:val="28"/>
          <w:szCs w:val="28"/>
        </w:rPr>
        <w:t xml:space="preserve"> администрации Грачевского муниципального района, который представил проект МП «Построение и развитие на территории Грачевского муниципального района аппаратно – программного комплекса «Безопасный город» и входящих в него подсисте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едставления каждой программы, путем голосования, было принято решение «одобрить проекты муниципальных программы с учетом высказанных замечаний и предложений  и  направить на утверждение в администрацию Грачевского муниципального района Ставропольского края».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объявляются законченны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                             М.Н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О.Н. Даскев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electboxlabel">
    <w:name w:val="selectbox-labe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osedate">
    <w:name w:val="choose-date"/>
    <w:basedOn w:val="Normal"/>
    <w:qFormat/>
    <w:pPr>
      <w:spacing w:before="280" w:after="280"/>
    </w:pPr>
    <w:rPr/>
  </w:style>
  <w:style w:type="paragraph" w:styleId="Ddate">
    <w:name w:val="d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Pagi">
    <w:name w:val="pagi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8:00Z</dcterms:created>
  <dc:creator>XTreme</dc:creator>
  <dc:description/>
  <cp:keywords/>
  <dc:language>en-US</dc:language>
  <cp:lastModifiedBy>grgumn</cp:lastModifiedBy>
  <cp:lastPrinted>2015-03-12T16:58:00Z</cp:lastPrinted>
  <dcterms:modified xsi:type="dcterms:W3CDTF">2016-03-10T14:13:00Z</dcterms:modified>
  <cp:revision>12</cp:revision>
  <dc:subject/>
  <dc:title>ПРОТОКОЛ</dc:title>
</cp:coreProperties>
</file>