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36"/>
        </w:rPr>
      </w:pPr>
      <w:r>
        <w:rPr>
          <w:sz w:val="40"/>
          <w:szCs w:val="36"/>
        </w:rPr>
        <w:t>Р А С П О Р Я Ж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1"/>
        <w:rPr>
          <w:szCs w:val="22"/>
        </w:rPr>
      </w:pPr>
      <w:r>
        <w:rPr>
          <w:szCs w:val="22"/>
        </w:rPr>
        <w:t xml:space="preserve">АДМИНИСТРАЦИИ ГРАЧЕВСКОГО МУНИЦИПАЛЬНОГО РАЙОНА </w:t>
      </w:r>
    </w:p>
    <w:p>
      <w:pPr>
        <w:pStyle w:val="21"/>
        <w:rPr>
          <w:szCs w:val="22"/>
        </w:rPr>
      </w:pPr>
      <w:r>
        <w:rPr>
          <w:szCs w:val="22"/>
        </w:rPr>
        <w:t>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37"/>
        <w:gridCol w:w="3229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марта 2016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.Грачевк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30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налогового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на 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налогового потенциала Грачев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авропольского края в 2016 год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 прилагаемый  План  мероприятий  по повышению налогового потенциала Грачевского муниципального района Ставропольского края на 2016 год (далее - Пла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Грачевского муниципального района Ставропольского края  Д.Ю.Мороз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В.А.  Кухарев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  распоряжением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рачевского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1.03.2016 г.   №  3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налогового потенциал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чевского муниципального района Ставропольского кра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9"/>
        <w:gridCol w:w="1649"/>
        <w:gridCol w:w="2160"/>
        <w:gridCol w:w="19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направленной работы с организациями, предприятиями и предпринимателями по вопросам своевременной уплаты текущих платеж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тупления  доходов</w:t>
            </w:r>
          </w:p>
        </w:tc>
      </w:tr>
      <w:tr>
        <w:trPr>
          <w:trHeight w:val="20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с налогоплательщиками  по погашению накопленной задолженности по налогам, пеням и  штраф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до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нительной работы и  контроль за полнотой учета плательщиков платы за негативное воздействие на окружающую среду и своевременным внесением ее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дохо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поступлением в бюджет муниципального района части прибыли муниципальных  унитарных предприятий, остающейся после уплаты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хо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Проведение      заседаний районной межведомственной комиссии по контролю за поступлением в консолидированный бюджет Грачевского района налоговых и неналоговых доходов в муниципальных образованиях района в соответствии с утвержденным график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согласно утвержденного граф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дел экономического развития администрации Грачевского муниципального района;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 администрации Грачевского муниципальн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РИ ФНС №5 по Ставрополь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ачевский районный отдел УФССП по Ставропольскому краю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хо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ктивизировать</w:t>
            </w:r>
          </w:p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боту с муниципальными образованиями района по выявлению обособленных подразделений, расположенных на территории муниципального образования, головные компании которых зарегистрированы за пределами муниципального образования, самозанятых граждан, нелегально осуществляющих свою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дел экономического развития администрации Грачевского муниципального района;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 администрации Грачевского муниципальн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РИ ФНС №5 по Ставрополь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ачевский районный отдел УФССП по Ставропольскому краю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ходов</w:t>
            </w:r>
          </w:p>
        </w:tc>
      </w:tr>
      <w:tr>
        <w:trPr>
          <w:trHeight w:val="4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выявлению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е на налоговый учет юридических и физических лиц, осуществляющих предпринимательскую деятельность без регист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р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у краю (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на заседаниях межведомственной комиссии вопросов повышения заработной платы  с приглашением руководителей организаций, выплачивающих  з/плату ниже среднеотраслевого   уров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едомстве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К (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ов 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шивание на  заседаниях межведомственной комиссии  руководителей организаций и предпринимателей работающих с убытк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едомстве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К (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вентаризаций и учета земель, подлежащих  сдаче на праве ар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овать в средствах массовой информации сообщения о наличии свободных земельных участков  поселений  и земель сельскохозяйственного назначения, находящихся в ведении Грачевского муниципального района, предлагаемых для передачи на праве  арен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 заключение дополнительных соглашений при изменении ставок арендной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ение работы по взыск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арендной плате за землю в добровольном и (или) судебном поряд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выявлению неиспользуемых  помещений и иного имущества собств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чевского муниципального района с целью последующей передачи их на праве аре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правильностью и своевременностью перечисления средств от аренды имущества, недопущения задолженности по арендной пла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в аренду имущества, находящегося  в муниципальной собственности района на наиболее выгодных условиях путем проведения  торгов  на право  заключения договоров арен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Л.  Н.  Шалыг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6:00Z</dcterms:created>
  <dc:creator>Grkotg</dc:creator>
  <dc:description/>
  <cp:keywords/>
  <dc:language>en-US</dc:language>
  <cp:lastModifiedBy>GrBeNA</cp:lastModifiedBy>
  <cp:lastPrinted>2015-02-17T10:02:00Z</cp:lastPrinted>
  <dcterms:modified xsi:type="dcterms:W3CDTF">2016-04-22T13:02:00Z</dcterms:modified>
  <cp:revision>50</cp:revision>
  <dc:subject/>
  <dc:title>О мерах по повышению налогового</dc:title>
</cp:coreProperties>
</file>