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/>
          <w:szCs w:val="28"/>
        </w:rPr>
        <w:t xml:space="preserve">           </w:t>
      </w:r>
      <w:r>
        <w:rPr>
          <w:sz w:val="40"/>
          <w:szCs w:val="36"/>
        </w:rPr>
        <w:t>Р А С П О Р Я Ж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21"/>
        <w:rPr>
          <w:szCs w:val="22"/>
        </w:rPr>
      </w:pPr>
      <w:r>
        <w:rPr>
          <w:szCs w:val="22"/>
        </w:rPr>
        <w:t xml:space="preserve">АДМИНИСТРАЦИИ ГРАЧЕВСКОГО МУНИЦИПАЛЬНОГО РАЙОНА </w:t>
      </w:r>
    </w:p>
    <w:p>
      <w:pPr>
        <w:pStyle w:val="21"/>
        <w:rPr>
          <w:szCs w:val="22"/>
        </w:rPr>
      </w:pPr>
      <w:r>
        <w:rPr>
          <w:szCs w:val="22"/>
        </w:rPr>
        <w:t>СТАВРОПОЛЬСКОГО КР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337"/>
        <w:gridCol w:w="3229"/>
      </w:tblGrid>
      <w:tr>
        <w:trPr/>
        <w:tc>
          <w:tcPr>
            <w:tcW w:w="32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марта 2016г.</w:t>
            </w:r>
          </w:p>
        </w:tc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с.Грачевка</w:t>
            </w:r>
          </w:p>
        </w:tc>
        <w:tc>
          <w:tcPr>
            <w:tcW w:w="322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№ </w:t>
            </w:r>
            <w:r>
              <w:rPr/>
              <w:t>29-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лана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егализации заработной платы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х и предприят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на 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использования бюджетных средств и увеличения поступлений налоговых и неналоговых доходов бюджета Грачевского муниципального райо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тавропольского края в 2016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 прилагаемый  План  мероприятий  по легализации заработной платы в организациях и предприятиях Грачевского муниципального района Ставропольского кра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возложить на заместителя главы администрации Грачевского муниципального района Ставропольского края  Д.Ю.Мороз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ConsPlusNormal"/>
        <w:widowControl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В.А.  Кухарев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м администрации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Грачевского 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11.03.2016 г.   № 29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ла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роприятий    по легализации заработной платы   предприятиями и                         организациями   </w:t>
        <w:tab/>
        <w:t>Грачевского муниципального района на  2016  год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80"/>
        <w:gridCol w:w="1644"/>
        <w:gridCol w:w="2055"/>
        <w:gridCol w:w="2483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ок   исполн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жидаемый  эконом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заседаниях районной межведомственной комиссии по контролю за поступлением в консолидированный бюджет Грачевского района налоговых и неналоговых платежей, увеличению налогового потенциала Грачевского района и легализации заработной платы вопросов по доведению уровня минимальной заработной платы работодателями  района  до размера величины среднеотраслевого  показателя  уровня заработной платы, но не ниже величины прожиточного минимума трудоспособного населения установленного в Ставропольском крае и регулярность ее выпл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омисс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размеров  официальной   зарплат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межведомствен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И ФНС №5</w:t>
            </w:r>
          </w:p>
          <w:p>
            <w:pPr>
              <w:pStyle w:val="Normal"/>
              <w:tabs>
                <w:tab w:val="clear" w:pos="708"/>
                <w:tab w:val="right" w:pos="29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К 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7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нформационно-разъяснительной работы в средствах массовой информации, о преимуществах получения официальной  заработной платы, об отрицательных аспектах выплаты неофициальной заработной пла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размеров  официальной   зарплат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Граче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зъяснительной работы среди работодателей по повышению ответственности  за неофициальные «теневые» выплаты доходов работающему населению, занижению налоговой базы, по исчислению социальных налогов и сб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 размеров заработной плат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РИ ФНС № 5 по СК (по согласо-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экономическ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меся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 поступлений по налогу на доходы физических ли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тупления НДФ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ыявлению причин просроченной задолженности по заработной плат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тупления НДФ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И ФНС № 5 по СК (по согласо-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экономическ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Грачевского  </w:t>
      </w:r>
    </w:p>
    <w:p>
      <w:pPr>
        <w:pStyle w:val="Normal"/>
        <w:rPr/>
      </w:pPr>
      <w:r>
        <w:rPr>
          <w:sz w:val="28"/>
          <w:szCs w:val="28"/>
        </w:rPr>
        <w:t>муниципального  района                                                                Л. Н.   Шалы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03:00Z</dcterms:created>
  <dc:creator>Grkotg</dc:creator>
  <dc:description/>
  <cp:keywords/>
  <dc:language>en-US</dc:language>
  <cp:lastModifiedBy>GrBeNA</cp:lastModifiedBy>
  <cp:lastPrinted>2015-03-23T13:37:00Z</cp:lastPrinted>
  <dcterms:modified xsi:type="dcterms:W3CDTF">2016-04-22T13:01:00Z</dcterms:modified>
  <cp:revision>42</cp:revision>
  <dc:subject/>
  <dc:title>                                                                                                  Утвержден</dc:title>
</cp:coreProperties>
</file>