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аседания м</w:t>
      </w:r>
      <w:r>
        <w:rPr>
          <w:spacing w:val="2"/>
          <w:sz w:val="28"/>
          <w:szCs w:val="28"/>
        </w:rPr>
        <w:t>ежведомственной комиссии по контролю за поступлением в бюджет Грачевского муниципального округа Ставропольского края налоговых и неналоговых платежей, увеличению налогового потенциала Грачевского муниципального округа Ставропольского края и легализации заработной платы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ачевского муниципального округ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27.03.2025 г.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Грачевка                                                                                                              10-00 ч.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98" w:before="0" w:after="286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едседательствующие: 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ронов И.А. – заместитель председателя межведомственной комиссии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екретарь: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рарыкина Д.Д. -  секретарь межведомственной комиссии.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иглашенны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   Харичкин А.А.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чальник отдела камеральных проверок №2                  </w:t>
      </w:r>
      <w:r>
        <w:rPr>
          <w:rFonts w:eastAsia="Calibri"/>
          <w:kern w:val="0"/>
          <w:sz w:val="28"/>
          <w:szCs w:val="28"/>
          <w:lang w:eastAsia="en-US" w:bidi="ar-SA"/>
        </w:rPr>
        <w:t>МИ ФНС №5 по Ставропольскому краю.</w:t>
      </w:r>
    </w:p>
    <w:p>
      <w:pPr>
        <w:pStyle w:val="ListParagraph"/>
        <w:ind w:left="19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  </w:t>
      </w:r>
      <w:r>
        <w:rPr>
          <w:rFonts w:eastAsia="Andale Sans UI;Arial Unicode MS"/>
          <w:sz w:val="28"/>
          <w:szCs w:val="28"/>
          <w:lang w:eastAsia="zxx" w:bidi="ar-SA"/>
        </w:rPr>
        <w:t>Луценко Ю.А .– начальник УТСЗН АТМО СК</w:t>
      </w:r>
      <w:r>
        <w:rPr>
          <w:sz w:val="28"/>
          <w:szCs w:val="28"/>
        </w:rPr>
        <w:t>.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Орлова О.Ю. – начальник отдела экономического развития администрации Грачевского муниципального округа Ставропольского края.</w:t>
      </w:r>
    </w:p>
    <w:p>
      <w:pPr>
        <w:pStyle w:val="ListParagraph"/>
        <w:ind w:left="19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</w:t>
      </w:r>
      <w:r>
        <w:rPr>
          <w:rFonts w:eastAsia="Andale Sans UI;Arial Unicode MS"/>
          <w:sz w:val="28"/>
          <w:szCs w:val="28"/>
          <w:lang w:eastAsia="zxx" w:bidi="ar-SA"/>
        </w:rPr>
        <w:t>Умнякова М.А. - ведущий специалист отдела экономического развития администрации Грачевского муниципального округа Ставропольского края.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Индивидуальные предприниматели, руководители обществ с ограниченной ответственностью: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ОО «Красносельское» - гл. бухгалтер Куликова Галина Ивановна, исполняющий директор Горяинов Сергей Владимирович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ООО «Русь» - директор Тимченко Алексей Николаевич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АО «Грачевскрайгаз»  - директор Гостищев Владимир Федорович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ОО сельскохозяйственное предприятие «Хуторок» - директор Дорохин Роман Александрович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ООО «Бешпагир» - генеральный директор Шаповалов Роман Васильевич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ИП  Киракосян Гарик Георговаевич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ИП  Амирханян Асканаз Робертович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ООО «Спутник- Ст» 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ООО «Амторг»  -  Лазян Лиана Михайловна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</w:t>
      </w:r>
    </w:p>
    <w:p>
      <w:pPr>
        <w:pStyle w:val="ListParagraph"/>
        <w:ind w:left="19" w:right="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исутствовали:</w:t>
      </w:r>
    </w:p>
    <w:p>
      <w:pPr>
        <w:pStyle w:val="ListParagraph"/>
        <w:ind w:left="1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ндивидуальные предприниматели, руководители обществ с ограниченной ответственностью: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ООО «Красносельское» - гл. бухгалтер Куликова Галина Ивановна;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АО «Грачевскрайгаз»  - бугалтер </w:t>
      </w:r>
      <w:r>
        <w:rPr>
          <w:sz w:val="28"/>
          <w:szCs w:val="28"/>
          <w:lang w:eastAsia="ru-RU"/>
        </w:rPr>
        <w:t>;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ООО «Амторг»  -  Лазян Лиана Михайл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13"/>
        <w:shd w:fill="auto" w:val="clear"/>
        <w:spacing w:lineRule="exact" w:line="240" w:before="0" w:after="294"/>
        <w:ind w:left="40" w:hanging="0"/>
        <w:jc w:val="center"/>
        <w:rPr>
          <w:sz w:val="28"/>
          <w:szCs w:val="28"/>
          <w:lang w:eastAsia="en-US"/>
        </w:rPr>
      </w:pPr>
      <w:bookmarkStart w:id="0" w:name="bookmark2"/>
      <w:r>
        <w:rPr>
          <w:color w:val="000000"/>
          <w:sz w:val="28"/>
          <w:szCs w:val="28"/>
          <w:lang w:eastAsia="en-US"/>
        </w:rPr>
        <w:t>Повестка дня:</w:t>
      </w:r>
      <w:bookmarkEnd w:id="0"/>
    </w:p>
    <w:p>
      <w:pPr>
        <w:pStyle w:val="Normal"/>
        <w:widowControl/>
        <w:suppressAutoHyphens w:val="false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Легализация трудовых отношений, причины несоответствия выплачиваемой заработной платы, установленной минимальной заработной плате или средней по отрасли, обеспечение своевременной уплаты НДФЛ, перечислений в Пенсионный фонд РФ, ФСС РФ уплаты налогов в бюджет Грачевского муниципального округа Ставропольского кра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exact" w:line="293" w:before="0" w:after="200"/>
        <w:ind w:right="20" w:hanging="0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  <w:t xml:space="preserve">      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  <w:t>2. О принимаемых мерах по погашению недоимки по налогам, поступающим в бюджет Грачевского муниципального округа Ставропольского края (налог на доходы физических лиц, земельный налог, налог на имущество юридических лиц) индивидуальными предпринимателями и руководителями организаций Грачевского муниципального округа Ставропольского края.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4206" w:leader="none"/>
        </w:tabs>
        <w:suppressAutoHyphens w:val="false"/>
        <w:spacing w:lineRule="exact" w:line="293" w:before="0" w:after="200"/>
        <w:ind w:right="20" w:hanging="0"/>
        <w:jc w:val="both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  <w:t>Слушали:</w:t>
      </w:r>
    </w:p>
    <w:p>
      <w:pPr>
        <w:pStyle w:val="Normal"/>
        <w:widowControl/>
        <w:tabs>
          <w:tab w:val="clear" w:pos="708"/>
          <w:tab w:val="left" w:pos="4206" w:leader="none"/>
        </w:tabs>
        <w:suppressAutoHyphens w:val="false"/>
        <w:spacing w:lineRule="exact" w:line="293" w:before="0" w:after="200"/>
        <w:ind w:right="20" w:hanging="0"/>
        <w:jc w:val="both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1. Главного бухгалтера </w:t>
      </w:r>
      <w:r>
        <w:rPr>
          <w:sz w:val="28"/>
          <w:szCs w:val="28"/>
        </w:rPr>
        <w:t>Куликову Галину Ивановну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, сообщившую о количестве работников, оформленных в ООО «Красносельское» в соответствии с трудовым законодательством, заработная плата выплачивается в соответствии с трудовым кодексом, налоговые платежи перечисляются без задержек; 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>2.  Руководителя ООО «Амторг», объяснившего, что до конца апреля 2025 года заключит трудовые договоры с работниками в соответствии с Трудовым кодексом РФ</w:t>
      </w:r>
      <w:r>
        <w:rPr>
          <w:rFonts w:eastAsia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3. 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Бухгалтера АО </w:t>
      </w:r>
      <w:r>
        <w:rPr>
          <w:sz w:val="28"/>
          <w:szCs w:val="28"/>
          <w:lang w:eastAsia="ru-RU"/>
        </w:rPr>
        <w:t>«Грачевскрайгаз» Луценко Елену Вячеславовну, пояснившую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>, что трудовые договоры заключены с работниками в соответствии с Трудовым кодексом РФ, заработная плата соответствует межотраслевой заработной плате, но количество работников значительно уменьшилось, в следствии чего снизилось отчисление НДФ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93"/>
        <w:ind w:right="20" w:hanging="0"/>
        <w:jc w:val="center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93"/>
        <w:ind w:right="20" w:hanging="0"/>
        <w:jc w:val="center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93"/>
        <w:ind w:left="720" w:right="20" w:hanging="0"/>
        <w:jc w:val="center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ab/>
        <w:t xml:space="preserve">  1. Информацию</w:t>
        <w:tab/>
        <w:t xml:space="preserve"> межведомственной комиссии о мерах по погашению недоимки по налогам, поступающим в бюджет Грачевского муниципального округа Ставропольского края принять к сведению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/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2. В соответствии с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Федеральным 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/>
          <w:kern w:val="0"/>
          <w:sz w:val="28"/>
          <w:szCs w:val="28"/>
          <w:lang w:eastAsia="ru-RU" w:bidi="ar-SA"/>
        </w:rPr>
        <w:t xml:space="preserve"> от 29.10.2024г. № 365-ФЗ                «О внесении изменений в статью 1 Федерального закона «О минимальном размере оплаты труда»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рекомендовать индивидуальным предпринимателям, руководителям организаций </w:t>
      </w:r>
      <w:r>
        <w:rPr>
          <w:rFonts w:eastAsia="Times New Roman"/>
          <w:kern w:val="0"/>
          <w:sz w:val="28"/>
          <w:szCs w:val="28"/>
          <w:lang w:eastAsia="ru-RU" w:bidi="ar-SA"/>
        </w:rPr>
        <w:t>установить минимальный размер оплаты труда с         1 января 2025 года в сумме 22 440,00 рублей в месяц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>Исполняющий обязанност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>заместителя главы администрации-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>начальник финансового управления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администрации Грачевского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муниципального округ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Ставропольского края                                                                              И.А.Сафроно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1">
    <w:name w:val="Заголовок №1_"/>
    <w:qFormat/>
    <w:rPr>
      <w:b/>
      <w:bCs/>
      <w:spacing w:val="10"/>
      <w:shd w:fill="FFFFFF" w:val="clear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78" w:before="360" w:after="240"/>
      <w:jc w:val="both"/>
    </w:pPr>
    <w:rPr>
      <w:rFonts w:eastAsia="Times New Roman"/>
      <w:spacing w:val="8"/>
      <w:kern w:val="0"/>
      <w:sz w:val="20"/>
      <w:szCs w:val="20"/>
      <w:lang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atLeast" w:line="0" w:before="240" w:after="60"/>
      <w:jc w:val="both"/>
      <w:outlineLvl w:val="0"/>
    </w:pPr>
    <w:rPr>
      <w:rFonts w:eastAsia="Times New Roman"/>
      <w:b/>
      <w:bCs/>
      <w:spacing w:val="10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8018CF1F343361A53171B4B8E3525565AE858E30D76BA35568CA3CA30A275CD7C23808E2BBE1CE0EB043998212D94814E2216B85E5FABU9L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5:00Z</dcterms:created>
  <dc:creator>GrLuV</dc:creator>
  <dc:description/>
  <cp:keywords/>
  <dc:language>en-US</dc:language>
  <cp:lastModifiedBy>DARIA</cp:lastModifiedBy>
  <cp:lastPrinted>2025-03-27T11:43:00Z</cp:lastPrinted>
  <dcterms:modified xsi:type="dcterms:W3CDTF">2025-03-27T10:54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