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к проекту решения Совета Грачевского муниципального округа                                   Ставропольского края «О бюджете Грачевского муниципального округа                 Ставропольского края на 2025 год и на плановый период 2026 и 2027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</w:rPr>
        <w:t>Проект решения Совета Грачевского муниципального округа                           Ставропольского края «О бюджете Грачевского муниципального округа                  Ставропольского края на 2025 год и на плановый период 2026 и 2027 годов» (далее – проект решения) подготовлен в соответствии с Бюджетным кодексом Российской Федерации, Положением о бюджетном процессе в Грачевском              муниципальном округе Ставропольского края, утвержденным решением Совета Грачевского муниципального округа Ставропольского края от 23 октября       2020 года № 2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основных параметров проекта бюджета Грачевского муниципального округа Ставропольского края на 2025 год и на плановый                  период 2026 и 2027 годов (далее – проект местного бюджета), планирование осуществлялось исходя из показателей Прогноза социально-экономического развития Грачевского муниципального округа Ставропольского края на       2025 год и на период до 2027 года, основных направлений налоговой и бюджетной политики Грачевского муниципального округа на 2025 год и плановый период 2026 и 2027 годов, Методических рекомендаций  по планированию доходов и бюджетных ассигнований на 2025 год и плановый период 2026 и 2027 годов органами местного самоуправления муниципальных образований Ставрополь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доходов местного бюджета без учета безвозмездных поступлений </w:t>
      </w:r>
      <w:r>
        <w:rPr>
          <w:spacing w:val="-4"/>
          <w:sz w:val="28"/>
          <w:szCs w:val="28"/>
        </w:rPr>
        <w:t>определен на 2025 год в объеме 341 199 161,57 рубл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доходов местного бюджета без учета безвозмездных поступлений определен на 2026 год в сумме 357 669 368,71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доходов местного бюджета без учета безвозмездных поступлений определен на 2027 год в сумме 368 754 328,71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налога на доходы физических лиц в местный бюджет </w:t>
        <w:br/>
        <w:t>на 2025 год прогнозируется в сумме 181 744 000,00 рублей. По сравнению с показателями на 2024 год (</w:t>
      </w:r>
      <w:r>
        <w:rPr>
          <w:sz w:val="28"/>
          <w:szCs w:val="28"/>
        </w:rPr>
        <w:t>137 898 640,00 руб.)</w:t>
      </w:r>
      <w:r>
        <w:rPr>
          <w:color w:val="000000"/>
          <w:sz w:val="28"/>
          <w:szCs w:val="28"/>
        </w:rPr>
        <w:t xml:space="preserve"> прогнозируемый объем поступлений по налогу на доходы физических лиц, увеличился на 43 875 360,00 рублей или на 31,80 процента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логового потенциала по налогу на доходы физических лиц по муниципальным образованиям края осуществляется по удельному весу налогооблагаемой базы (облагаемой суммы дохода) муниципального образования края по данным формы № 5-НДФЛ межрайонной инспекции Федеральной налоговой службы №5 по Ставропольскому краю за 2023 год, в общей сумме налоговой базы за 2023 год с учетом корректирующего коэффициента в случае, если темп роста налоговой базы по налогу на доходы физических лиц муниципального образования края за 2022 год превысил среднекраевой показатель.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2026 год доходы местного бюджета по налогу на доходы физических лиц прогнозируются в объеме 192 096 000,00 рублей, что на                                     10 419 000,00 рублей или 5,73 процента выше прогнозных назначений на               2025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ходы местного бюджета по налогу на доходы физических                          лиц в 2027 году прогнозируются в объеме 199 740 000,00 рублей, что на                7 644 000,00 рублей или на 3,98 процента выше прогнозных назначений на  2026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цизы</w:t>
      </w:r>
    </w:p>
    <w:p>
      <w:pPr>
        <w:pStyle w:val="TextBody"/>
        <w:suppressAutoHyphens w:val="tru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 планируется поступление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сравнению с показателями на 2024 год прогнозируемый объем                     поступлений акцизов на нефтепродукты увеличился в 2025 году                                на 1 151 390,00 рублей или на 5,19 процентов и составил 23 324 620,00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6 год поступление в доход местного бюджета акцизов на                    нефтепродукты прогнозируется в сумме 24 084 920,00 рублей, что на 760 300,00 рублей или на 3,26 процента выше прогнозных на 2025 год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поступление в доход местного бюджета акцизов на                       нефтепродукты прогнозируется в сумме 25 182 880,00 рублей, что на                    1 097 960,00 рублей или на 4,56 процента выше прогнозных на 2025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дифференцированный нормати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составит 0,22973 процентов, в то время как в 2024 году данный норматив составлял 0,23100 проц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ристический налог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7.2024 года № 176-ФЗ введена глава 33.1. Туристический налог в Налоговый кодекс Российской Федерации. Туристический налог устанавливается с 01.01.2025 года. Налоговая ставка в 2025 году составит 1%, в 2026 году – 2%, в 2027 году – 3% от налоговой базы. На 2025 и 2026 годы поступления в доход местного бюджета не прогнозируется. В 2027 году доходы местного бюджета по туристическому налогу прогнозируется в сумме 1 000,00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center"/>
        <w:rPr/>
      </w:pPr>
      <w:r>
        <w:rPr>
          <w:bCs/>
          <w:sz w:val="28"/>
          <w:szCs w:val="28"/>
        </w:rPr>
        <w:t>Налог, взимаемый в связи с применением упрощенной системы                                      налогооб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у расчета по налогу, взимаемому в связи с применением                      упрощенной системы налогообложения, принят прогноз поступлений, рассчитанный главным администратором доходов местного бюджета –                     межрайонной инспекцией Федеральной налоговой службы №5 по                               Ставропольскому краю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по налогу, взимаемому в связи с применением упрощенной                     системы налогообложения, в 2025 году ожидается в сумме                                  18 860 000,00 рублей. Этот показатель увеличился на 8 855 000 рублей или на 88,51 процента в сравнении с показателями 2024 года. 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6 году прогнозируется в сумме 19 428 000,00 рублей, что на                    568 000 ,00 рублей или на 3,01 процента выше прогнозных на 2025 год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2027 год поступления доходов по налогу, взимаемому в связи с                 применением упрощенной системы налогообложения, прогнозируется в сумме               20 106 000,00 рублей, что на 678 000,00 рублей или на 3,49 процента выше        прогнозных на 2026 год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диный сельскохозяйственный налог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единого сельскохозяйственного налога в местный бюджет планируется по данным главного администратора доходов –                            межрайонной инспекцией Федеральной налоговой службы № 5 по                         Ставропольскому кра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налогового потенциала по единому сельскохозяйственному налогу осуществляется по удельному весу налогооблагаемой базы муниципального образования в общей сумме налоговой базы за 2023 год (по данным формы № 5-ЕСХН за 2023 год межрайонной инспекцией Федеральной налоговой службы №5 по Ставропольскому краю).</w:t>
      </w:r>
    </w:p>
    <w:p>
      <w:pPr>
        <w:pStyle w:val="Normal"/>
        <w:suppressAutoHyphens w:val="true"/>
        <w:ind w:right="-57" w:firstLine="709"/>
        <w:jc w:val="both"/>
        <w:rPr/>
      </w:pPr>
      <w:r>
        <w:rPr>
          <w:sz w:val="28"/>
          <w:szCs w:val="28"/>
        </w:rPr>
        <w:t>Поступления единого сельскохозяйственного налога в бюджет                      муниципального округа на 2025 год прогнозируется в сумме                                          6 515 000,00 рублей, что выше показателей на 2024 год на 1 233 000,00 рублей или на 23,34 процента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На 2026 и 2027 годы поступления от единого сельскохозяйственного налога в местный бюджет прогнозно составят 7 306 000,00 рублей и                                          8 156 000,00 рублей соответствен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Налог, взимаемый в связи с применением патентной                                                       системы налогообложения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Налог, взимаемый в связи с применением патентной системы                             налогообложения, подлежащего зачислению в местный бюджет на 2025 год, прогнозируется в сумме 4 020 000,00 рублей. По сравнению с показателями на 2024 год прогнозируемый объем поступлений налога, взимаемого в связи с применением патентной системы налогообложения увеличится на                    1 763 000,00 рублей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расчета по налогу, взимаемому в связи с применением                     патентной системы налогообложения, принят прогноз поступлений, рассчитанный главным администратором доходов местного бюджета -                       межрайонной инспекцией Федеральной налоговой службы № 5 по                           Ставропольскому кра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6 год доходы местного бюджета по налогу, взимаемому в связи с применением патентной системы налогообложения, прогнозируются </w:t>
        <w:br/>
        <w:t>в сумме 4 500 000,00 рублей, что на 480 000,00 рублей или на 11,94 процента выше прогнозных назначений 2025 год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2027 год доходы местного бюджета по налогу, взимаемому в связи </w:t>
        <w:br/>
        <w:t xml:space="preserve">с применением патентной системы налогообложения, прогнозируются </w:t>
        <w:br/>
        <w:t xml:space="preserve">в сумме 4 950 000,00 рублей, что на 450 000,00 рублей или 10 процентов выше показателей 2026 год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/>
          <w:sz w:val="28"/>
          <w:szCs w:val="28"/>
          <w:lang w:eastAsia="ru-RU"/>
        </w:rPr>
        <w:t>Налог на имущество физических лиц</w:t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оступление налога на имущество физических лиц в местный бюджет в 2025 году планируется в сумме 12 592 000,00 рублей. На 2026 год запланировано 13 672 000,00 рублей, что на 1 080 000,00 рублей или                      8,58 процентов выше показателей 2025 года. В 2027 году планируется поступление по местному налогу в сумме 13 786 000,00 рублей. Это на 114 000,00 рублей или на 0,83 процента больше запланированных показателей 2026 года.</w:t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емельный налог</w:t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оступление земельного налога в местный бюджет в 2025 году                          планируется в сумме 34 691 000,00 рублей. На 2026 год запланировано             37 378 000,00 рублей, что на 2 687 000 ,00 рублей или 7,74 процента выше показателей 2025 года. В 2027 году планируется поступление по местному налогу в сумме 37 566 000,00 рублей. Это на 188 000,00 рублей или на                       0,5 процента больше запланированных показателей 2026 года.</w:t>
      </w:r>
    </w:p>
    <w:p>
      <w:pPr>
        <w:pStyle w:val="TextBodyIndent"/>
        <w:suppressAutoHyphens w:val="true"/>
        <w:spacing w:before="0" w:after="0"/>
        <w:ind w:left="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упление государственной пошлины в местный бюджет на 2025 год прогнозируется в сумме 4 734 000,00 тыс. рублей. По сравнению с                             показателями на 2024 год прогнозируемый объем поступлений уменьшился на 1 238 000,00 рублей или на 20,73 процен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чет поступления государственной пошлины на 2025-2027 годы                     сформирован исходя из оценки ожидаемого поступления государственной               пошлины в доход местного бюджета в 2024 году, скорректированного на                    индекс потребительских цен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2026 год доходы местного бюджета от поступления государственной пошлины прогнозируются в сумме 4 795 000,00 рублей, что на                  61 000,00 рублей или на 1,29 процента выше прогнозных назначений 2025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27 год доходы местного бюджета от поступления государственной пошлины прогнозируются в сумме 4 857 000,00 рублей, что на 62 000,00 рублей или на 1,29 процента выше прогнозных назначений 2026 года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местного бюджета, получаемых в виде арендной платы за земельные участки, находящиеся в муниципальной собственности Грачевского муниципального округа Ставропольского края, на 2025 год                    прогнозируется в сумме 42 000 00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6-2027 годах поступление доходов местного бюджета, получаемых в виде арендной платы за земельные участки, находящиеся в муниципальной собственности Грачевского муниципального округа Ставропольского края ожидается в сумме 42 000 000,00 рублей ежегодно. В основу расчета принят прогноз поступлений доходов, получаемых в виде арендной платы за                        земельные участки, находящиеся в муниципальной собственности Грачевского муниципального округа Ставропольского края, рассчитанный главным                      администратором доходов местного бюджета – управлением имущественных и земельных отношений администрации Грачевского муниципального округа Ставропольского края на основании заключенных договоров арен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оходы от сдачи в аренду имущест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упление в местный бюджет доходов от сдачи в аренду имущества, находящегося в оперативном управлении органов управления муниципальных округов и созданных ими учреждений на 2025 год, прогнозируется в сумме                688 933,00 рублей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2026-2027 годах поступление доходов от сдачи в аренду имущества, находящегося в оперативном управлении органов управления муниципальных округов и созданных ими учреждений, ожидается в сумме 688 933,00 рублей ежегодно.</w:t>
      </w:r>
    </w:p>
    <w:p>
      <w:pPr>
        <w:pStyle w:val="211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основу расчета доходов от сдачи в аренду имущества, находящегося </w:t>
      </w:r>
      <w:r>
        <w:rPr>
          <w:sz w:val="28"/>
          <w:szCs w:val="28"/>
        </w:rPr>
        <w:t>в оперативном управлении органов управления муниципального округа и                    созданных ими учреждений,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на 2025-2027 годы</w:t>
      </w:r>
      <w:r>
        <w:rPr>
          <w:rFonts w:cs="Times New Roman"/>
          <w:sz w:val="28"/>
          <w:szCs w:val="28"/>
          <w:lang w:eastAsia="ru-RU"/>
        </w:rPr>
        <w:t xml:space="preserve"> принят прогноз поступлений, рассчитанный главными администраторами доходов местного бюджета.</w:t>
      </w:r>
    </w:p>
    <w:p>
      <w:pPr>
        <w:pStyle w:val="TextBody"/>
        <w:suppressAutoHyphens w:val="true"/>
        <w:spacing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firstLine="709"/>
        <w:jc w:val="both"/>
        <w:rPr/>
      </w:pPr>
      <w:r>
        <w:rPr>
          <w:sz w:val="28"/>
          <w:szCs w:val="28"/>
        </w:rPr>
        <w:t>Прогноз доходов бюджета муниципального округа по плате за негативное воздействие на окружающую среду на 2025 год и плановый период 2026 и   2027 годов определяется на основании данных главного администратора –                   Департамента Федеральной службы по надзору в сфере природопользования по Северокавказскому федеральному округу и прогнозно составит                                      25 800,00 рублей.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uppressAutoHyphens w:val="tru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оходы от оказания платных услуг (работ)</w:t>
      </w:r>
    </w:p>
    <w:p>
      <w:pPr>
        <w:pStyle w:val="211"/>
        <w:suppressAutoHyphens w:val="tru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 компенсации затрат государства</w:t>
      </w:r>
    </w:p>
    <w:p>
      <w:pPr>
        <w:pStyle w:val="211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упление в местный бюджет от доходов от оказания платных услуг и компенсации затрат государства на 2025 год прогнозируется в сумме             8 495 378,57 рублей.  Поступление в местный бюджет от доходов от оказания платных услуг и компенсации затрат государства на 2026-2027 годы прогнозируется в сумме 9 964 585,71 рублей ежегодно. </w:t>
      </w:r>
    </w:p>
    <w:p>
      <w:pPr>
        <w:pStyle w:val="2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В основу расчета на 2025-2027 годы принят прогноз по доходам от                    оказания платных услуг и компенсации затрат государства, рассчитанный     главным администратором доходов местного бюджета</w:t>
      </w:r>
      <w:r>
        <w:rPr>
          <w:sz w:val="28"/>
          <w:szCs w:val="28"/>
        </w:rPr>
        <w:t xml:space="preserve"> -                                           управлением образования администрации Грачевского муниципального округа Ставропольского края.</w:t>
      </w:r>
      <w:r>
        <w:rPr>
          <w:rFonts w:cs="Times New Roman"/>
          <w:sz w:val="28"/>
          <w:szCs w:val="28"/>
          <w:lang w:eastAsia="ru-RU"/>
        </w:rPr>
        <w:t xml:space="preserve">        </w:t>
      </w:r>
    </w:p>
    <w:p>
      <w:pPr>
        <w:pStyle w:val="21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b/>
          <w:szCs w:val="28"/>
        </w:rPr>
        <w:t xml:space="preserve">                            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ind w:left="720" w:right="-57" w:hanging="720"/>
        <w:jc w:val="both"/>
        <w:rPr/>
      </w:pPr>
      <w:r>
        <w:rPr>
          <w:b w:val="false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Штрафы, санкции, возмещение ущерба</w:t>
      </w:r>
    </w:p>
    <w:p>
      <w:pPr>
        <w:pStyle w:val="Heading"/>
        <w:tabs>
          <w:tab w:val="clear" w:pos="708"/>
          <w:tab w:val="left" w:pos="840" w:leader="none"/>
        </w:tabs>
        <w:suppressAutoHyphens w:val="true"/>
        <w:ind w:right="-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ноз доходов местного бюджета по доходам от штрафов, санкций, возмещения ущерба на 2025 год определяется исходя из оценки ожидаемого поступления в 2024 году.  Поступление в местный бюджет доходов от штрафов, санкций, возмещения ущерба на 2025 год прогнозируется в сумме                   1 049 130,00 рублей. По сравнению с показателями на 2024 год</w:t>
      </w:r>
      <w:r>
        <w:rPr>
          <w:szCs w:val="28"/>
        </w:rPr>
        <w:t xml:space="preserve"> </w:t>
      </w:r>
      <w:r>
        <w:rPr>
          <w:sz w:val="28"/>
          <w:szCs w:val="28"/>
        </w:rPr>
        <w:t>прогнозируемый объем поступлений уменьшился на 164 276,16 рублей или на 13,54 процента.</w:t>
      </w:r>
    </w:p>
    <w:p>
      <w:pPr>
        <w:pStyle w:val="ConsPlusNormal1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-2027 годы доходы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штрафов, санкций, возмещения ущерба прогнозируются в сумме 1 049 130,00 рублей ежегодно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местном бюджете на 2025 год                               предусмотрены в </w:t>
      </w:r>
      <w:r>
        <w:rPr>
          <w:color w:val="000000"/>
          <w:sz w:val="28"/>
          <w:szCs w:val="28"/>
        </w:rPr>
        <w:t>объеме 1 293 392 113,73</w:t>
      </w:r>
      <w:r>
        <w:rPr>
          <w:sz w:val="28"/>
          <w:szCs w:val="28"/>
        </w:rPr>
        <w:t xml:space="preserve"> рублей, на 2026 год в объеме 998 338 803,06 рублей и на 2027 год в объеме 888 635 333,59 рублей.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безвозмездных поступлений дотации на выравнивание               бюджетной обеспеченности в 2025 году и плановом периоде заменены на                  дополнительный норматив отчислений от налога на доходы физических лиц             5 % или в 2025 году – 19 885 000,00 рублей, в 2026 году –                                                  16 347 000,00 рублей, в 2027 году – 15 783 000,00 рублей.  С учетом замены на                                  дополнительный норматив отчислений от налога на доходы физических лиц, дотация на выравнивание бюджетной обеспеченности составит в 2025 году </w:t>
      </w:r>
      <w:r>
        <w:rPr>
          <w:color w:val="000000"/>
          <w:sz w:val="28"/>
          <w:szCs w:val="28"/>
        </w:rPr>
        <w:t>377 585 000,00</w:t>
      </w:r>
      <w:r>
        <w:rPr>
          <w:sz w:val="28"/>
          <w:szCs w:val="28"/>
        </w:rPr>
        <w:t xml:space="preserve"> рублей, в 2026 году – 310 857 000,00 рублей, в 2027 году –             299 852 000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доход местного бюджета по прогнозу поступят средства в виде                     субсидий бюджетам муниципальных округов в 2025 году в </w:t>
      </w:r>
      <w:r>
        <w:rPr>
          <w:color w:val="000000"/>
          <w:sz w:val="28"/>
          <w:szCs w:val="28"/>
        </w:rPr>
        <w:t xml:space="preserve">сумме 333 413 175,59 рублей, в 2026 году в сумме – 89 314 284,00 рублей и                     в 2027 году в сумме – 6 358 402,90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убвенции бюджету муниципального округа составят в 2025 году –       581 204 464,56 рублей, в 2026 году – 596 978 045,48 руб</w:t>
      </w:r>
      <w:r>
        <w:rPr>
          <w:color w:val="000000"/>
          <w:sz w:val="28"/>
          <w:szCs w:val="28"/>
        </w:rPr>
        <w:t>лей и в 2027</w:t>
      </w:r>
      <w:r>
        <w:rPr>
          <w:sz w:val="28"/>
          <w:szCs w:val="28"/>
        </w:rPr>
        <w:t xml:space="preserve"> году </w:t>
      </w:r>
      <w:r>
        <w:rPr>
          <w:spacing w:val="-6"/>
          <w:sz w:val="28"/>
          <w:szCs w:val="28"/>
        </w:rPr>
        <w:t xml:space="preserve">–    581 235 457,11 </w:t>
      </w:r>
      <w:r>
        <w:rPr>
          <w:sz w:val="28"/>
          <w:szCs w:val="28"/>
        </w:rPr>
        <w:t xml:space="preserve">рубл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Иные межбюджетные трансферты составят: на 2025 – 1 189 473,58 рублей, на 2026 – 1 189 473,58 рублей, на 2027 – 1 189 473,58 рубл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общий объем доходов местного бюджета в 2025 году составит 1 634 591 275,30 рублей, в 2026 году – 1 356 008 171,77 рублей и в 2027 году –1 257 389 662,30 рублей.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 местного бюджета сбалансирован по доходам и расходам.                     Расходы рассчитывались в соответствии с методикой планирования бюджетных ассигнований на 2025 год и плановый период 2026 и 2027 годов бюджета                 Грачевского муниципального округа Ставропольского края, утвержденной    приказом финансового управления от 01 октября 2024 года №73, а также                   исходя из расходных полномочий муниципального округа, определенных               статьей 16 Федерального Закона от 0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дходы к формированию бюджетных ассигнований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на 2025 год и на плановый период 2026 и 2027 годов учтены следующие общие для всех                    главных распорядителей средств местного бюджета подходы.</w:t>
      </w:r>
    </w:p>
    <w:p>
      <w:pPr>
        <w:pStyle w:val="Heading"/>
        <w:tabs>
          <w:tab w:val="clear" w:pos="708"/>
          <w:tab w:val="left" w:pos="1276" w:leader="none"/>
        </w:tabs>
        <w:suppressAutoHyphens w:val="true"/>
        <w:ind w:right="-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color w:val="000000"/>
          <w:spacing w:val="2"/>
          <w:sz w:val="28"/>
          <w:szCs w:val="28"/>
        </w:rPr>
        <w:t>В качестве «базовых» объемов бюджетных ассигнований на 2025 и 2026 годы приняты бюджетные ассигнования, утвержденные решением Совета Грачевского муниципального округа от 20 декабря 2023 года № 93 «О бюджете Грачевского муниципального округа Ставропольского края на 2024 год и плановый период 2025 и 2026 годов»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right="-57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>Планирование бюджетных ассигнований на содержание органов местного самоуправления осуществляется с учетом соблюдения нормативов, утверждаемых Правительством Ставропольского края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right="-57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ходы на оплату труда выборных должностных лиц и муниципальных служащих просчитаны с учетом размеров должностных окладов, устанавливаемых Правительством Ставропольского края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right="-5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сходы на выплату заработной платы работникам муниципальных                    организаций Грачевского муниципального округа Ставропольского края              предусматриваются в расчетных показателях на 2025 год и плановый период 2026 и 2027 годов исходя из обеспечения минимального размера оплаты труда 22 440,00 рублей в месяц.</w:t>
      </w:r>
      <w:r>
        <w:rPr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бъем бюджетных ассигнований на реализацию указов Президента                 Российской Федерации от 7 мая 2012 года № 597 «О мероприятиях по                     реализации государственной социальной политики», от 1 июня 2012 года                 № 761 «О национальной стратегии действий в интересах детей на                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редусмотрен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ежегодно с 01 января          2024-2026 годов исходя из значения среднемесячного дохода от трудовой деятельности – 39 288,00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на оплату труда категорий работников бюджетной сферы,                 которые не попадают под действие указов Президента Российской Федерации от 7 мая 2012 года № 597 «О мероприятиях по реализации государственной              социальной политики», от 1 июня 2012 года № 761 «О Национальной стратегии действий в интересах детей на 2012-2017 годы», от 28 декабря 2012 года   № 1688 «О некоторых мерах по реализации государственной политики в сфере защиты детей-сирот и детей, оставшихся без попечения родителей» (далее – прочие категории работников), рассчитаны на 2025 год и плановый период 2026 и 2027 годов с учетом индексации их фондов на оплату труда на                 7,00 процентов с 01 января 2024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57" w:firstLine="709"/>
        <w:jc w:val="both"/>
        <w:rPr>
          <w:rFonts w:eastAsia="Calibri"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оплату коммунальных услуг сформированы с учетом  роста тарифов с 01 июля 2025 года с коэффициентом роста в 2025 году - 1,0302; в 2026 и 2027 годах (с учетом досчета) – 1,0604.</w:t>
      </w:r>
    </w:p>
    <w:p>
      <w:pPr>
        <w:pStyle w:val="Heading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бюджете Грачевского муниципального округа предусмотрены расходы на осуществление дорожной деятельности в рамках муниципального                       дорожного фонда в размере не менее прогнозируемого объема доходов от               акцизов на автомобильный и прямогонный бензин, дизельное топливо,                      моторные масла для дизельных и (или) карбюраторных (инжекторных)                     двигателей, производимые на территории Российской Федерации, подлежащих зачислению в бюджет Грачевского муниципального округа, а также иных         доходов, определенных нормативными правовыми актами Грачевского                    муниципального округа о создании муниципального дорожного фонда.</w:t>
      </w:r>
    </w:p>
    <w:p>
      <w:pPr>
        <w:pStyle w:val="311"/>
        <w:suppressAutoHyphens w:val="true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изложенных подходов общий объем расходов местного               бюджета составит на 2025 год 1 633 252 275,30</w:t>
      </w:r>
      <w:r>
        <w:rPr>
          <w:rFonts w:cs="Times New Roman"/>
          <w:sz w:val="28"/>
          <w:szCs w:val="28"/>
          <w:lang w:eastAsia="en-US"/>
        </w:rPr>
        <w:t xml:space="preserve"> рублей, в 2026 году –     1 356 008 171,77 рублей и в 2027 году – 1 257 399 662,3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2025 год и плановый период 2026 и 2027 годов в проекте решения сформированы на основе 16 муниципальных программ Грачевского муниципального округа, охватывающих основные     сферы (направления) деятельности главных распорядителей бюджетных средств Грачевского муниципального округа.</w:t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После утверждения местного бюджета муниципальные программы               Грачевского муниципального округа будут уточнены с учетом установленных решением предельных объемов расходов.</w:t>
      </w:r>
    </w:p>
    <w:p>
      <w:pPr>
        <w:pStyle w:val="14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firstLine="709"/>
        <w:jc w:val="center"/>
        <w:rPr/>
      </w:pPr>
      <w:r>
        <w:rPr/>
        <w:t>Некоторые отраслевые особенности формирования бюджетных</w:t>
      </w:r>
    </w:p>
    <w:p>
      <w:pPr>
        <w:pStyle w:val="14"/>
        <w:suppressAutoHyphens w:val="true"/>
        <w:ind w:firstLine="709"/>
        <w:jc w:val="center"/>
        <w:rPr/>
      </w:pPr>
      <w:r>
        <w:rPr/>
        <w:t>ассигнований на 2025 год и плановый период 2026 и 2027 годов</w:t>
      </w:r>
    </w:p>
    <w:p>
      <w:pPr>
        <w:pStyle w:val="14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14"/>
        <w:suppressAutoHyphens w:val="true"/>
        <w:ind w:firstLine="709"/>
        <w:rPr/>
      </w:pPr>
      <w:r>
        <w:rPr/>
        <w:t>Особенности формирования показателей местного бюджета на 2025 год по отдельным направлениям отражены в структуре расходов:</w:t>
      </w:r>
    </w:p>
    <w:p>
      <w:pPr>
        <w:pStyle w:val="14"/>
        <w:suppressAutoHyphens w:val="true"/>
        <w:ind w:firstLine="709"/>
        <w:rPr/>
      </w:pPr>
      <w:r>
        <w:rPr/>
        <w:t>- общегосударственные вопросы – 177 176 711,80 рублей, что составляет 10,84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национальная оборона – 2 007 212,81 что составляет 0,12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национальная безопасность (защита населения и территории от          чрезвычайных ситуаций природного и техногенного характера, пожарная      безопасность) – 7 327 344,85 рублей, что составляет 0,45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национальная экономика – 166 285 843,25 рублей, что составляет          10,17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жилищно-коммунальное хозяйство – 60 581 095,35 рублей, что              составляет 3,71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образование – 944 017 812,94 рублей, что составляет 57,75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культура – 91 273 586,70 рублей, что составляет 5,58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социальная политика – 172 896 764,60 рублей, что составляет 10,58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физкультура и спорт – 13 024 903,00 рублей, что составляет 0,80 % в общем объеме бюджета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suppressAutoHyphens w:val="true"/>
        <w:ind w:left="354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проекте местного бюджета на 2025 год и плановый период </w:t>
      </w:r>
      <w:r>
        <w:rPr>
          <w:bCs/>
          <w:sz w:val="28"/>
          <w:szCs w:val="28"/>
        </w:rPr>
        <w:t xml:space="preserve">2026 и      2027 годов </w:t>
      </w:r>
      <w:r>
        <w:rPr>
          <w:sz w:val="28"/>
          <w:szCs w:val="28"/>
          <w:lang w:eastAsia="en-US"/>
        </w:rPr>
        <w:t>сохранено безусловное финансовое обеспечение законодательно установленных обязательств по социальным выплатам отдельным категориям населения Грачевского муниципального округа Ставропольского края и      продолжена реализация основных целей и задач бюджетной и налоговой       политики Грачевского муниципального округа Ставропольского края, предусмотренных в предыдущих годах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 xml:space="preserve"> И.А. 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Times New Roman"/>
      <w:lang w:val="ru-RU" w:bidi="ar-S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0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cs="Calibri"/>
    </w:rPr>
  </w:style>
  <w:style w:type="paragraph" w:styleId="11">
    <w:name w:val="Ñòèëü1"/>
    <w:basedOn w:val="Normal"/>
    <w:qFormat/>
    <w:pPr>
      <w:ind w:firstLine="720"/>
      <w:jc w:val="both"/>
    </w:pPr>
    <w:rPr>
      <w:rFonts w:cs="Calibri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5:00Z</dcterms:created>
  <dc:creator>Аникушина</dc:creator>
  <dc:description/>
  <cp:keywords/>
  <dc:language>en-US</dc:language>
  <cp:lastModifiedBy>PC</cp:lastModifiedBy>
  <cp:lastPrinted>2023-01-01T12:00:00Z</cp:lastPrinted>
  <dcterms:modified xsi:type="dcterms:W3CDTF">2024-11-13T10:42:00Z</dcterms:modified>
  <cp:revision>73</cp:revision>
  <dc:subject/>
  <dc:title>06</dc:title>
</cp:coreProperties>
</file>