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8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15"/>
        <w:gridCol w:w="1481"/>
        <w:gridCol w:w="1840"/>
        <w:gridCol w:w="1595"/>
        <w:gridCol w:w="1543"/>
        <w:gridCol w:w="1861"/>
        <w:gridCol w:w="1695"/>
        <w:gridCol w:w="1295"/>
        <w:gridCol w:w="1502"/>
        <w:gridCol w:w="1861"/>
      </w:tblGrid>
      <w:tr>
        <w:trPr/>
        <w:tc>
          <w:tcPr>
            <w:tcW w:w="1502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едения о доходах, имуществе и обязательствах имущественного характера муниципальных служащих администрации Грачевского муниципального округа за период с 1 января 2021 года по 31 декабря 2021 года</w:t>
            </w:r>
          </w:p>
        </w:tc>
        <w:tc>
          <w:tcPr>
            <w:tcW w:w="18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И.О.</w:t>
            </w:r>
          </w:p>
        </w:tc>
        <w:tc>
          <w:tcPr>
            <w:tcW w:w="14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кларированный годовой доход за</w:t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1 г. (руб.)</w:t>
            </w:r>
          </w:p>
        </w:tc>
        <w:tc>
          <w:tcPr>
            <w:tcW w:w="683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9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объектов недвижимости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(кв.м)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ана расположения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анспортные средства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объектов недвижимости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(кв.м)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ана расположения</w:t>
            </w:r>
          </w:p>
        </w:tc>
        <w:tc>
          <w:tcPr>
            <w:tcW w:w="18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15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ражинскене Ирина Михайловна</w:t>
            </w:r>
          </w:p>
        </w:tc>
        <w:tc>
          <w:tcPr>
            <w:tcW w:w="1481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48700,34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вартира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8,3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имеет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вартира 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5,3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18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15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1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емельный участок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100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8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15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1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емельный участок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8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15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1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раж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,2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8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15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пруга</w:t>
            </w:r>
          </w:p>
        </w:tc>
        <w:tc>
          <w:tcPr>
            <w:tcW w:w="1481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5054,92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вартира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8,3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АЗ 11183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8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15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1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емельный участок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АЗ </w:t>
            </w:r>
            <w:r>
              <w:rPr>
                <w:sz w:val="28"/>
                <w:szCs w:val="28"/>
                <w:lang w:val="en-US"/>
              </w:rPr>
              <w:t>LADA GRANTA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8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15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1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вартира 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5,3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8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15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1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раж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,2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8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ын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42,31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имеет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имеет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вартира 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5,3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18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очарова Галина Андреевна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5824,29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емельный участок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75,0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ада «Калина»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8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15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вартира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,0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АЗ 2107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8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15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емельный участок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00,0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8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15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емельный участо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6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8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15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илой д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6,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8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15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нчаров Николай Александрович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8"/>
                <w:szCs w:val="28"/>
                <w:lang w:val="ru-RU"/>
              </w:rPr>
              <w:t>982033,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име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 xml:space="preserve">ВАЗ </w:t>
            </w:r>
            <w:r>
              <w:rPr>
                <w:sz w:val="28"/>
                <w:szCs w:val="28"/>
                <w:lang w:val="en-US"/>
              </w:rPr>
              <w:t>GFL1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илой до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4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18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емельный участо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41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18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ряинова Наталья Евгеньев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17130,7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варти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9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имее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8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убин Михаил Николаеви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36204,9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варти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7,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LADA GRANT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8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15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удинова Наталья Васильевна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27564,5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варти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,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имее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вартир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7,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18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варти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,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8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играева Наталья Александров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52197,8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варти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2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имее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8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пру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29716,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варти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3,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LADA </w:t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EST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вартир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2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18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ч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име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име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имее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вартир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2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18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15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апина Татьяна Валерьевна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42067,5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илой д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2,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имее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8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емельный участок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59,0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8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15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пруг</w:t>
            </w:r>
          </w:p>
        </w:tc>
        <w:tc>
          <w:tcPr>
            <w:tcW w:w="1481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379243,47 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илой дом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2,4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ВАЗ 21070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8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15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1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емельный участок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59,0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19010 </w:t>
            </w:r>
            <w:r>
              <w:rPr>
                <w:sz w:val="28"/>
                <w:szCs w:val="28"/>
                <w:lang w:val="en-US"/>
              </w:rPr>
              <w:t>LADA GRANTA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8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15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1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цеп к легковому автомобилю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8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15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очь </w:t>
            </w:r>
          </w:p>
        </w:tc>
        <w:tc>
          <w:tcPr>
            <w:tcW w:w="1481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имеет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илой дом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2,4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имеет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8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15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1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емельный участок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59,0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имеет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8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укало Валентина Васильевна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13697,36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емельный участок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7582209,0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имеет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вартира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1,2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18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15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пруг</w:t>
            </w:r>
          </w:p>
        </w:tc>
        <w:tc>
          <w:tcPr>
            <w:tcW w:w="1481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63259,65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вартира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1,2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oyota Corolla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8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15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1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емельный участок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7582209,0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8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15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1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емельный участок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00,0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8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15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1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емельный участок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,0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8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15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1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емельный участок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,0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8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15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1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раж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,9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8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15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1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раж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,8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8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15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рарыкина Дарья Дмитриевна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75645,7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илой до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2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18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емельный участок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27,00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18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15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пруг</w:t>
            </w:r>
          </w:p>
        </w:tc>
        <w:tc>
          <w:tcPr>
            <w:tcW w:w="1481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24851,83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илой дом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2,5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АЗ 21104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861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2215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1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емельный участок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27,00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актор Т-40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861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2215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чь</w:t>
            </w:r>
          </w:p>
        </w:tc>
        <w:tc>
          <w:tcPr>
            <w:tcW w:w="1481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имеет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имеет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илой дом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2,5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18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15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1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емельный участок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27,00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18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15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уева Татьяна Васильевна</w:t>
            </w:r>
          </w:p>
        </w:tc>
        <w:tc>
          <w:tcPr>
            <w:tcW w:w="1481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44692,56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емельный участок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8000,0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 xml:space="preserve">Рено </w:t>
            </w:r>
            <w:r>
              <w:rPr>
                <w:sz w:val="28"/>
                <w:szCs w:val="28"/>
                <w:lang w:val="en-US"/>
              </w:rPr>
              <w:t>Logan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илой дом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97,</w:t>
            </w: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18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15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1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емельный участок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0,0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18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15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8"/>
                <w:szCs w:val="28"/>
                <w:lang w:val="ru-RU"/>
              </w:rPr>
              <w:t xml:space="preserve">Шишмарева Анастасия Николаевна </w:t>
            </w:r>
          </w:p>
        </w:tc>
        <w:tc>
          <w:tcPr>
            <w:tcW w:w="1481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18111,75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емельный участок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44,0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8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15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1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илой дом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,1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8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пруг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37669,9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варти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9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LADA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eastAsia="Times New Roman" w:cs="Times New Roman"/>
                <w:bCs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en-US"/>
              </w:rPr>
              <w:t>VEST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илой до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,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18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емельный участо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44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18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чь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име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име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имее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илой до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,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18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емельный участо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44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18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ын</w:t>
            </w:r>
          </w:p>
        </w:tc>
        <w:tc>
          <w:tcPr>
            <w:tcW w:w="1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име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име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имее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илой до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,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18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емельный участо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44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18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textAlignment w:val="auto"/>
      <w:outlineLvl w:val="0"/>
    </w:pPr>
    <w:rPr>
      <w:rFonts w:eastAsia="Times New Roman" w:cs="Times New Roman"/>
      <w:b/>
      <w:bCs/>
      <w:kern w:val="2"/>
      <w:sz w:val="48"/>
      <w:szCs w:val="48"/>
      <w:lang w:val="ru-RU"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cs="Segoe UI"/>
      <w:kern w:val="2"/>
      <w:sz w:val="18"/>
      <w:szCs w:val="18"/>
      <w:lang w:val="de-DE" w:eastAsia="ja-JP" w:bidi="fa-I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1"/>
    <w:qFormat/>
    <w:pPr>
      <w:jc w:val="center"/>
    </w:pPr>
    <w:rPr>
      <w:i/>
      <w:iCs/>
      <w:sz w:val="28"/>
      <w:szCs w:val="28"/>
    </w:rPr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2:32:00Z</dcterms:created>
  <dc:creator>grgumn</dc:creator>
  <dc:description/>
  <cp:keywords/>
  <dc:language>en-US</dc:language>
  <cp:lastModifiedBy>Grpavv</cp:lastModifiedBy>
  <cp:lastPrinted>2018-04-12T15:57:00Z</cp:lastPrinted>
  <dcterms:modified xsi:type="dcterms:W3CDTF">2022-05-18T10:24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